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14905</wp:posOffset>
                </wp:positionH>
                <wp:positionV relativeFrom="page">
                  <wp:posOffset>772160</wp:posOffset>
                </wp:positionV>
                <wp:extent cx="1800225" cy="948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Fricker Street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ovidence, RI, 02903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el: (401)456-9136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ax: (401)456-9172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4.65pt;mso-wrap-distance-left:0pt;mso-wrap-distance-right:0pt;mso-wrap-distance-top:0pt;mso-wrap-distance-bottom:0pt;margin-top:60.8pt;mso-position-vertical-relative:page;margin-left:190.1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Body"/>
                        <w:spacing w:before="0" w:after="200"/>
                        <w:jc w:val="center"/>
                        <w:rPr/>
                      </w:pPr>
                      <w:r>
                        <w:rPr/>
                        <w:t>41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Fricker Street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rovidence, RI, 02903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el: (401)456-9136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ax: (401)456-9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95275</wp:posOffset>
                </wp:positionH>
                <wp:positionV relativeFrom="page">
                  <wp:posOffset>741680</wp:posOffset>
                </wp:positionV>
                <wp:extent cx="1909445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auto" w:line="24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Principal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ebecca DelBarone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  <w:lang w:val="fr-FR"/>
                              </w:rPr>
                              <w:t>Judith Valentine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Assistant Principals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atrice Motzenbecker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73.65pt;mso-wrap-distance-left:0pt;mso-wrap-distance-right:0pt;mso-wrap-distance-top:0pt;mso-wrap-distance-bottom:0pt;margin-top:58.4pt;mso-position-vertical-relative:page;margin-left:23.2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Body"/>
                        <w:spacing w:lineRule="auto" w:line="240"/>
                        <w:rPr>
                          <w:rFonts w:ascii="Cambria" w:hAnsi="Cambria" w:cs="Cambria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Principal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Rebecca DelBarone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  <w:lang w:val="fr-FR"/>
                        </w:rPr>
                        <w:t>Judith Valentine</w:t>
                      </w:r>
                    </w:p>
                    <w:p>
                      <w:pPr>
                        <w:pStyle w:val="Body"/>
                        <w:spacing w:lineRule="auto" w:line="240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  <w:lang w:val="fr-FR"/>
                        </w:rPr>
                        <w:t>Assistant Principals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Latrice Motzenbecker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807585</wp:posOffset>
                </wp:positionH>
                <wp:positionV relativeFrom="page">
                  <wp:posOffset>753745</wp:posOffset>
                </wp:positionV>
                <wp:extent cx="1513840" cy="985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widowControl/>
                              <w:pBdr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hool Counselors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Melissa Halpert           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t>Julie Hargreaves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onna McKenna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77.6pt;mso-wrap-distance-left:0pt;mso-wrap-distance-right:0pt;mso-wrap-distance-top:0pt;mso-wrap-distance-bottom:0pt;margin-top:59.35pt;mso-position-vertical-relative:page;margin-left:378.5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Body"/>
                        <w:widowControl/>
                        <w:pBdr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School Counselors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Melissa Halpert           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t>Julie Hargreaves</w:t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onna McKenna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220845</wp:posOffset>
                </wp:positionH>
                <wp:positionV relativeFrom="line">
                  <wp:posOffset>-351155</wp:posOffset>
                </wp:positionV>
                <wp:extent cx="1834515" cy="311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widowControl/>
                              <w:pBdr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CEEB Code: </w:t>
                            </w:r>
                            <w:r>
                              <w:rPr>
                                <w:b/>
                                <w:bCs/>
                              </w:rPr>
                              <w:t>40014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24.5pt;mso-wrap-distance-left:0pt;mso-wrap-distance-right:0pt;mso-wrap-distance-top:0pt;mso-wrap-distance-bottom:0pt;margin-top:-27.65pt;mso-position-vertical-relative:text;margin-left:332.35pt;mso-position-horizontal-relative:margin">
                <v:textbox inset="0.05in,0.05in,0.05in">
                  <w:txbxContent>
                    <w:p>
                      <w:pPr>
                        <w:pStyle w:val="Body"/>
                        <w:widowControl/>
                        <w:pBdr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  <w:r>
                        <w:rPr/>
                        <w:t xml:space="preserve">CEEB Code: </w:t>
                      </w:r>
                      <w:r>
                        <w:rPr>
                          <w:b/>
                          <w:bCs/>
                        </w:rPr>
                        <w:t>400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625600</wp:posOffset>
                </wp:positionH>
                <wp:positionV relativeFrom="line">
                  <wp:posOffset>-99695</wp:posOffset>
                </wp:positionV>
                <wp:extent cx="2800350" cy="346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22-2023 School Profile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7.25pt;mso-wrap-distance-left:0pt;mso-wrap-distance-right:0pt;mso-wrap-distance-top:0pt;mso-wrap-distance-bottom:0pt;margin-top:-7.85pt;mso-position-vertical-relative:text;margin-left:128pt;mso-position-horizontal-relative:margin">
                <v:textbox inset="0.05in,0.05in,0.05in">
                  <w:txbxContent>
                    <w:p>
                      <w:pPr>
                        <w:pStyle w:val="Body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 xml:space="preserve">2022-2023 School Prof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1943100</wp:posOffset>
                </wp:positionV>
                <wp:extent cx="724916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Mission Statement</w:t>
                            </w:r>
                          </w:p>
                          <w:p>
                            <w:pPr>
                              <w:pStyle w:val="Body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Providence Career and Technical Academy is a leading Career and Technical Education school with the vision of creating lifelong self-directed learners and critical thinkers. We deliver our instruction through a personalized learning environment that will provide each and every student with the technical, academic, social and emotional skills to be college and career ready.”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99pt;mso-wrap-distance-left:0pt;mso-wrap-distance-right:0pt;mso-wrap-distance-top:0pt;mso-wrap-distance-bottom:0pt;margin-top:153pt;mso-position-vertical-relative:page;margin-left:27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Body"/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Mission Statement</w:t>
                      </w:r>
                    </w:p>
                    <w:p>
                      <w:pPr>
                        <w:pStyle w:val="Body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“</w:t>
                      </w:r>
                      <w:r>
                        <w:rPr>
                          <w:rFonts w:cs="Cambria" w:ascii="Cambria" w:hAnsi="Cambria"/>
                        </w:rPr>
                        <w:t>Providence Career and Technical Academy is a leading Career and Technical Education school with the vision of creating lifelong self-directed learners and critical thinkers. We deliver our instruction through a personalized learning environment that will provide each and every student with the technical, academic, social and emotional skills to be college and career ready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659765</wp:posOffset>
                </wp:positionH>
                <wp:positionV relativeFrom="line">
                  <wp:posOffset>-401320</wp:posOffset>
                </wp:positionV>
                <wp:extent cx="1924050" cy="4537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3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Quick Facts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-year public high school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 Grades 9-12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 Enrollment: 650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Student Body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 77.4% Hispanic/Latino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 11.1% Black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 3.1% Asian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 5.1% White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 3.3% Multiracial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Cambria" w:hAnsi="Cambria" w:eastAsia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Free/Reduced Lunch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- 85.4%</w:t>
                            </w:r>
                          </w:p>
                          <w:p>
                            <w:pPr>
                              <w:pStyle w:val="Body"/>
                              <w:widowControl/>
                              <w:pBdr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mited English Proficiency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 23.1%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Individualized Education Plan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- 13.7%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CTA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students must complete a senior exhibition an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fieldwork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57.25pt;mso-wrap-distance-left:0pt;mso-wrap-distance-right:0pt;mso-wrap-distance-top:0pt;mso-wrap-distance-bottom:0pt;margin-top:-31.6pt;mso-position-vertical-relative:text;margin-left:-51.95pt;mso-position-horizontal-relative:margin">
                <v:textbox inset="0.05in,0.05in,0.05in">
                  <w:txbxContent>
                    <w:p>
                      <w:pPr>
                        <w:pStyle w:val="Body"/>
                        <w:rPr>
                          <w:rFonts w:ascii="Cambria" w:hAnsi="Cambria" w:eastAsia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Quick Facts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4-year public high school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- Grades 9-12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- Enrollment: 650</w:t>
                      </w:r>
                    </w:p>
                    <w:p>
                      <w:pPr>
                        <w:pStyle w:val="Body"/>
                        <w:rPr>
                          <w:rFonts w:ascii="Cambria" w:hAnsi="Cambria" w:eastAsia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  <w:lang w:val="de-DE"/>
                        </w:rPr>
                        <w:t>Student Body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- 77.4% Hispanic/Latino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- 11.1% Black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- 3.1% Asian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- 5.1% White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- 3.3% Multiracial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Body"/>
                        <w:rPr>
                          <w:rFonts w:ascii="Cambria" w:hAnsi="Cambria" w:eastAsia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Free/Reduced Lunch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- 85.4%</w:t>
                      </w:r>
                    </w:p>
                    <w:p>
                      <w:pPr>
                        <w:pStyle w:val="Body"/>
                        <w:widowControl/>
                        <w:pBdr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Limited English Proficiency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- 23.1%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Individualized Education Plan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- 13.7%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PCTA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students must complete a senior exhibition and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  <w:lang w:val="nl-NL"/>
                        </w:rPr>
                        <w:t>fieldwork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line">
                  <wp:posOffset>-252730</wp:posOffset>
                </wp:positionV>
                <wp:extent cx="5422900" cy="2882900"/>
                <wp:effectExtent l="12700" t="12700" r="12700" b="12700"/>
                <wp:wrapNone/>
                <wp:docPr id="8" name="officeArt object" descr="Description: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288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18pt;margin-top:-19.9pt;width:426.95pt;height:226.9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56665</wp:posOffset>
                </wp:positionH>
                <wp:positionV relativeFrom="line">
                  <wp:posOffset>-125730</wp:posOffset>
                </wp:positionV>
                <wp:extent cx="5264150" cy="4537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453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de-DE"/>
                              </w:rPr>
                              <w:t>Structur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 period day about schedule which includes Regular Education, English as a Second Language, Special Education, 1 Advance Placement Courses, Dual College Enrollment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Courses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Student Life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School Based Student Government, Yearbook, Book Club, Drama Club, Down City Design After School Programs, Fitness Club, Skills USA,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de-DE"/>
                              </w:rPr>
                              <w:t xml:space="preserve">Prom, Winter Ball,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enior Awards Night, Talent Show, Spirit Week, Field Day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Athletics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Girls: Soccer, Basketball, Volleyball, Tennis, Softball, Cross Country, Indoor &amp; Outdoor Track, Cheerleading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oys: Football, Soccer, Basketball, Baseball, Volleyball, Cross Country, Indoor &amp; Outdoor Track, Tennis, Wrestling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Learning Supports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utoring, Credit Recovery, College Preparation, Counseling, Library Access, Internships, Mentoring, Naviance, Khan Academy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Partner Organizations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ollege Crusade of RI, Educational Talent Search (ETS), Brown University, Community College of RI, University of RI, Roger Williams University, RI College, College Visions, New Urban Arts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Advanced Placement Cours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  </w:t>
                              <w:tab/>
                              <w:t xml:space="preserve">  AP Computer Science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ual Enrollment Courses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World history, US History, Economics, Accounting, Management, Finance, College Learning Strategies, English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357.25pt;mso-wrap-distance-left:0pt;mso-wrap-distance-right:0pt;mso-wrap-distance-top:0pt;mso-wrap-distance-bottom:0pt;margin-top:-9.9pt;mso-position-vertical-relative:text;margin-left:98.95pt;mso-position-horizontal-relative:margin">
                <v:textbox inset="0.05in,0.05in,0.05in">
                  <w:txbxContent>
                    <w:p>
                      <w:pPr>
                        <w:pStyle w:val="Body"/>
                        <w:spacing w:before="0" w:after="0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lang w:val="de-DE"/>
                        </w:rPr>
                        <w:t>Structure</w:t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</w:r>
                      <w:r>
                        <w:rPr>
                          <w:rFonts w:cs="Arial Unicode MS;Arial" w:ascii="Arial Unicode MS;Arial" w:hAnsi="Arial Unicode MS;Arial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4 period day about schedule which includes Regular Education, English as a Second Language, Special Education, 1 Advance Placement Courses, Dual College Enrollment</w:t>
                      </w:r>
                      <w:r>
                        <w:rPr>
                          <w:rFonts w:cs="Cambria" w:ascii="Cambria" w:hAnsi="Cambria"/>
                        </w:rPr>
                        <w:t xml:space="preserve"> Courses</w:t>
                      </w:r>
                    </w:p>
                    <w:p>
                      <w:pPr>
                        <w:pStyle w:val="Body"/>
                        <w:spacing w:lineRule="auto" w:line="240" w:before="0" w:after="0"/>
                        <w:rPr>
                          <w:rFonts w:ascii="Cambria" w:hAnsi="Cambria" w:eastAsia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</w:rPr>
                        <w:br/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Student Life</w:t>
                      </w:r>
                      <w:r>
                        <w:rPr>
                          <w:rFonts w:cs="Arial Unicode MS;Arial" w:ascii="Arial Unicode MS;Arial" w:hAnsi="Arial Unicode MS;Arial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School Based Student Government, Yearbook, Book Club, Drama Club, Down City Design After School Programs, Fitness Club, Skills USA,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de-DE"/>
                        </w:rPr>
                        <w:t xml:space="preserve">Prom, Winter Ball,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Senior Awards Night, Talent Show, Spirit Week, Field Day</w:t>
                      </w:r>
                    </w:p>
                    <w:p>
                      <w:pPr>
                        <w:pStyle w:val="Body"/>
                        <w:spacing w:lineRule="auto" w:line="240" w:before="0" w:after="0"/>
                        <w:rPr>
                          <w:rFonts w:ascii="Cambria" w:hAnsi="Cambria" w:eastAsia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Unicode MS;Arial" w:ascii="Arial Unicode MS;Arial" w:hAnsi="Arial Unicode MS;Arial"/>
                        </w:rPr>
                        <w:br/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Athletics </w:t>
                      </w:r>
                      <w:r>
                        <w:rPr>
                          <w:rFonts w:cs="Arial Unicode MS;Arial" w:ascii="Arial Unicode MS;Arial" w:hAnsi="Arial Unicode MS;Arial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Girls: Soccer, Basketball, Volleyball, Tennis, Softball, Cross Country, Indoor &amp; Outdoor Track, Cheerleading </w:t>
                      </w:r>
                      <w:r>
                        <w:rPr>
                          <w:rFonts w:cs="Arial Unicode MS;Arial" w:ascii="Arial Unicode MS;Arial" w:hAnsi="Arial Unicode MS;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oys: Football, Soccer, Basketball, Baseball, Volleyball, Cross Country, Indoor &amp; Outdoor Track, Tennis, Wrestling</w:t>
                      </w:r>
                    </w:p>
                    <w:p>
                      <w:pPr>
                        <w:pStyle w:val="Body"/>
                        <w:spacing w:lineRule="auto" w:line="240" w:before="0" w:after="0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</w:rPr>
                        <w:br/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Learning Supports </w:t>
                      </w:r>
                      <w:r>
                        <w:rPr>
                          <w:rFonts w:cs="Arial Unicode MS;Arial" w:ascii="Arial Unicode MS;Arial" w:hAnsi="Arial Unicode MS;Arial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Tutoring, Credit Recovery, College Preparation, Counseling, Library Access, Internships, Mentoring, Naviance, Khan Academy</w:t>
                      </w:r>
                    </w:p>
                    <w:p>
                      <w:pPr>
                        <w:pStyle w:val="Body"/>
                        <w:spacing w:lineRule="auto" w:line="240" w:before="0" w:after="0"/>
                        <w:rPr>
                          <w:rFonts w:ascii="Cambria" w:hAnsi="Cambria" w:eastAsia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</w:rPr>
                        <w:br/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Partner Organizations </w:t>
                      </w:r>
                      <w:r>
                        <w:rPr>
                          <w:rFonts w:cs="Arial Unicode MS;Arial" w:ascii="Arial Unicode MS;Arial" w:hAnsi="Arial Unicode MS;Arial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ollege Crusade of RI, Educational Talent Search (ETS), Brown University, Community College of RI, University of RI, Roger Williams University, RI College, College Visions, New Urban Arts</w:t>
                      </w:r>
                    </w:p>
                    <w:p>
                      <w:pPr>
                        <w:pStyle w:val="Body"/>
                        <w:spacing w:lineRule="auto" w:line="240" w:before="0" w:after="0"/>
                        <w:rPr>
                          <w:rFonts w:ascii="Cambria" w:hAnsi="Cambria" w:eastAsia="Cambria" w:cs="Cambr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Advanced Placement Course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    </w:t>
                        <w:tab/>
                        <w:t xml:space="preserve">  AP Computer Science</w:t>
                      </w:r>
                    </w:p>
                    <w:p>
                      <w:pPr>
                        <w:pStyle w:val="Body"/>
                        <w:spacing w:lineRule="auto" w:line="240" w:before="0" w:after="0"/>
                        <w:rPr>
                          <w:rFonts w:ascii="Cambria" w:hAnsi="Cambria" w:eastAsia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Dual Enrollment Courses</w:t>
                      </w:r>
                    </w:p>
                    <w:p>
                      <w:pPr>
                        <w:pStyle w:val="Body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World history, US History, Economics, Accounting, Management, Finance, College Learning Strategies,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3435</wp:posOffset>
                </wp:positionH>
                <wp:positionV relativeFrom="page">
                  <wp:posOffset>238760</wp:posOffset>
                </wp:positionV>
                <wp:extent cx="6428740" cy="533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54"/>
                                <w:szCs w:val="54"/>
                              </w:rPr>
                              <w:t>Providence Career &amp; Technical Academ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TTechnical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42pt;mso-wrap-distance-left:0pt;mso-wrap-distance-right:0pt;mso-wrap-distance-top:0pt;mso-wrap-distance-bottom:0pt;margin-top:18.8pt;mso-position-vertical-relative:page;margin-left:64.0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Body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54"/>
                          <w:szCs w:val="54"/>
                        </w:rPr>
                        <w:t>Providence Career &amp; Technical Academy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60"/>
                          <w:szCs w:val="60"/>
                        </w:rPr>
                        <w:t xml:space="preserve"> TTechni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4000</wp:posOffset>
                </wp:positionH>
                <wp:positionV relativeFrom="page">
                  <wp:posOffset>7747635</wp:posOffset>
                </wp:positionV>
                <wp:extent cx="1924050" cy="21183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18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lass of 2022 Stats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Number of Students: 142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SATs: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percentage taking: 89%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verage critical reading: 427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verage math: 413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18"/>
                                <w:szCs w:val="18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ost-Secondary Stats: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 Year College: 25%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2 Year College: 35% 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66.8pt;mso-wrap-distance-left:0pt;mso-wrap-distance-right:0pt;mso-wrap-distance-top:0pt;mso-wrap-distance-bottom:0pt;margin-top:610.05pt;mso-position-vertical-relative:page;margin-left:20pt;mso-position-horizontal-relative:page">
                <v:textbox inset="0.05in,0.05in,0.05in">
                  <w:txbxContent>
                    <w:p>
                      <w:pPr>
                        <w:pStyle w:val="Body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</w:rPr>
                        <w:t xml:space="preserve">Class of 2022 Stats </w:t>
                      </w:r>
                      <w:r>
                        <w:rPr>
                          <w:rFonts w:cs="Arial Unicode MS;Arial" w:ascii="Arial Unicode MS;Arial" w:hAnsi="Arial Unicode MS;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</w:rPr>
                        <w:t>Number of Students: 142</w:t>
                      </w:r>
                      <w:r>
                        <w:rPr>
                          <w:rFonts w:cs="Arial Unicode MS;Arial" w:ascii="Arial Unicode MS;Arial" w:hAnsi="Arial Unicode MS;Arial"/>
                          <w:sz w:val="18"/>
                          <w:szCs w:val="18"/>
                        </w:rPr>
                        <w:br/>
                        <w:br/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fr-FR"/>
                        </w:rPr>
                        <w:t>SATs:</w:t>
                      </w:r>
                      <w:r>
                        <w:rPr>
                          <w:rFonts w:cs="Arial Unicode MS;Arial" w:ascii="Arial Unicode MS;Arial" w:hAnsi="Arial Unicode MS;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percentage taking: 89% </w:t>
                      </w:r>
                      <w:r>
                        <w:rPr>
                          <w:rFonts w:cs="Arial Unicode MS;Arial" w:ascii="Arial Unicode MS;Arial" w:hAnsi="Arial Unicode MS;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average critical reading: 427</w:t>
                      </w:r>
                      <w:r>
                        <w:rPr>
                          <w:rFonts w:cs="Arial Unicode MS;Arial" w:ascii="Arial Unicode MS;Arial" w:hAnsi="Arial Unicode MS;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average math: 413</w:t>
                      </w:r>
                      <w:r>
                        <w:rPr>
                          <w:rFonts w:cs="Arial Unicode MS;Arial" w:ascii="Arial Unicode MS;Arial" w:hAnsi="Arial Unicode MS;Arial"/>
                          <w:sz w:val="18"/>
                          <w:szCs w:val="18"/>
                        </w:rPr>
                        <w:br/>
                        <w:br/>
                        <w:br/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</w:rPr>
                        <w:t xml:space="preserve">Post-Secondary Stats: </w:t>
                      </w:r>
                      <w:r>
                        <w:rPr>
                          <w:rFonts w:cs="Arial Unicode MS;Arial" w:ascii="Arial Unicode MS;Arial" w:hAnsi="Arial Unicode MS;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4 Year College: 25%</w:t>
                      </w:r>
                      <w:r>
                        <w:rPr>
                          <w:rFonts w:cs="Arial Unicode MS;Arial" w:ascii="Arial Unicode MS;Arial" w:hAnsi="Arial Unicode MS;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2 Year College: 35%  </w:t>
                      </w:r>
                      <w:r>
                        <w:rPr>
                          <w:rFonts w:cs="Arial Unicode MS;Arial" w:ascii="Arial Unicode MS;Arial" w:hAnsi="Arial Unicode MS;Arial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56665</wp:posOffset>
                </wp:positionH>
                <wp:positionV relativeFrom="line">
                  <wp:posOffset>-1769745</wp:posOffset>
                </wp:positionV>
                <wp:extent cx="5264150" cy="21183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118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widowControl/>
                              <w:pBdr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aduation Requirements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</w:rPr>
                              <w:t>Students must earn a minimum of 21 credits to graduate. The credits must includ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English……………………………………………………………………………………………...……………………4 credits 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Math……………………………………………………………………………………………...……………………….4 credits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History………………………………………………………………………………………...…………………………3 credits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Science…………………………...………………………………………………………………………………………3 credits 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orld Language……...………………………...………………………...………………………………………….2 credits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hysical Education and Health………………………………………………………………..……………….2 credits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rt or Music……………………………………………….……………………………………………….………..0.5 credits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Computer Literacy…………………………………………………………………………………………….....0.5 credits  </w:t>
                            </w:r>
                            <w:r>
                              <w:rPr>
                                <w:rFonts w:cs="Arial Unicode MS;Arial" w:ascii="Arial Unicode MS;Arial" w:hAnsi="Arial Unicode MS;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fr-FR"/>
                              </w:rPr>
                              <w:t>Electives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………………………………………………………………………………………………………..……….2 credits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166.8pt;mso-wrap-distance-left:0pt;mso-wrap-distance-right:0pt;mso-wrap-distance-top:0pt;mso-wrap-distance-bottom:0pt;margin-top:-139.35pt;mso-position-vertical-relative:text;margin-left:98.95pt;mso-position-horizontal-relative:margin">
                <v:textbox inset="0.05in,0.05in,0.05in">
                  <w:txbxContent>
                    <w:p>
                      <w:pPr>
                        <w:pStyle w:val="Body"/>
                        <w:widowControl/>
                        <w:pBdr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Graduation Requirements </w:t>
                      </w:r>
                      <w:r>
                        <w:rPr>
                          <w:rFonts w:cs="Arial Unicode MS;Arial" w:ascii="Arial Unicode MS;Arial" w:hAnsi="Arial Unicode MS;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mbria" w:ascii="Cambria" w:hAnsi="Cambria"/>
                        </w:rPr>
                        <w:t>Students must earn a minimum of 21 credits to graduate. The credits must include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Unicode MS;Arial" w:ascii="Arial Unicode MS;Arial" w:hAnsi="Arial Unicode MS;Arial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English……………………………………………………………………………………………...……………………4 credits 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Math……………………………………………………………………………………………...……………………….4 credits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History………………………………………………………………………………………...…………………………3 credits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Science…………………………...………………………………………………………………………………………3 credits 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World Language……...………………………...………………………...………………………………………….2 credits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hysical Education and Health………………………………………………………………..……………….2 credits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rt or Music……………………………………………….……………………………………………….………..0.5 credits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Computer Literacy…………………………………………………………………………………………….....0.5 credits  </w:t>
                      </w:r>
                      <w:r>
                        <w:rPr>
                          <w:rFonts w:cs="Arial Unicode MS;Arial" w:ascii="Arial Unicode MS;Arial" w:hAnsi="Arial Unicode MS;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fr-FR"/>
                        </w:rPr>
                        <w:t>Electives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………………………………………………………………………………………………………..……….2 credi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Corbel" w:hAnsi="Helvetica Neue;Corbe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41:00Z</dcterms:created>
  <dc:creator>David Halpert</dc:creator>
  <dc:description/>
  <cp:keywords/>
  <dc:language>en-US</dc:language>
  <cp:lastModifiedBy>Halpert, Melissa</cp:lastModifiedBy>
  <dcterms:modified xsi:type="dcterms:W3CDTF">2022-09-22T15:52:00Z</dcterms:modified>
  <cp:revision>4</cp:revision>
  <dc:subject/>
  <dc:title/>
</cp:coreProperties>
</file>